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宋体;SimSun" w:hAnsi="宋体;SimSun" w:cs="宋体;SimSun"/>
          <w:sz w:val="36"/>
          <w:szCs w:val="36"/>
        </w:rPr>
        <w:t>石家庄市市区职工生育保险易地生育备案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             　              　　　　　单位编号：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332"/>
        <w:gridCol w:w="828"/>
        <w:gridCol w:w="1260"/>
        <w:gridCol w:w="1800"/>
        <w:gridCol w:w="241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 生 年 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育证件登记机构及编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     市       区（县）      街道（乡）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末次月经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保 卡 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 产 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保 日 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胎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胎  第二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医院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地生育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工签字：               　　    年   月   日</w:t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字）：                  年   月   日</w:t>
            </w:r>
          </w:p>
        </w:tc>
      </w:tr>
      <w:tr>
        <w:trPr>
          <w:trHeight w:val="19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中心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字）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职工生育前由用人单位携带生育证、围产保健手册、户口本及乡镇政府（街道办事处）出具的易地生育相关证明，于每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到医保中心备案。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新生儿出生后，因病需与母亲一起治疗的，应建立患儿单独的医疗费明细和出具单独的医疗费票据。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一式三份，市医保中心、用人单位和职工各一份。</w:t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1:00Z</dcterms:created>
  <dc:creator>jsk_wjk</dc:creator>
  <dc:description/>
  <cp:keywords/>
  <dc:language>en-US</dc:language>
  <cp:lastModifiedBy>微软用户</cp:lastModifiedBy>
  <cp:lastPrinted>2011-03-25T14:36:00Z</cp:lastPrinted>
  <dcterms:modified xsi:type="dcterms:W3CDTF">2013-03-13T01:45:00Z</dcterms:modified>
  <cp:revision>26</cp:revision>
  <dc:subject/>
  <dc:title>石家庄市区职工生育备案表</dc:title>
</cp:coreProperties>
</file>