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河北省第三</w:t>
      </w:r>
      <w:r>
        <w:rPr>
          <w:rFonts w:ascii="华文中宋" w:hAnsi="华文中宋" w:cs="华文中宋" w:eastAsia="华文中宋"/>
          <w:b/>
          <w:sz w:val="36"/>
          <w:szCs w:val="36"/>
        </w:rPr>
        <w:t>批青年拔尖人才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申报对象简要信息汇总一览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类，共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推荐单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none"/>
          <w:lang w:val="en-US" w:eastAsia="zh-CN"/>
        </w:rPr>
        <w:t>（盖章）</w:t>
      </w:r>
    </w:p>
    <w:tbl>
      <w:tblPr>
        <w:tblW w:w="147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4"/>
        <w:gridCol w:w="730"/>
        <w:gridCol w:w="850"/>
        <w:gridCol w:w="698"/>
        <w:gridCol w:w="690"/>
        <w:gridCol w:w="1070"/>
        <w:gridCol w:w="730"/>
        <w:gridCol w:w="3411"/>
        <w:gridCol w:w="2536"/>
        <w:gridCol w:w="2563"/>
        <w:gridCol w:w="619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bookmarkStart w:id="0" w:name="RANGE!A1%3AK9"/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最高学历毕业院校及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研究方向领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成果及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、专利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专著、论文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术兼职情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重要工作业绩和实际贡献情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此表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横向填写打印。类别填写理学、工学、农学、医学、哲学社会科学、文化艺术中的一类；科研项目成果获奖按年度、项目名称、颁奖单位、等级、排名填写；专著、论文填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内有代表性的专著论文名称、出版社，第一作者或通讯作者论文被权威检索机构收录情况；荣誉称号按年度、称号名称、授予单位填写；重要业绩贡献情况要简明具体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1:00Z</dcterms:created>
  <dc:creator>User</dc:creator>
  <dc:description/>
  <dc:language>en-US</dc:language>
  <cp:lastModifiedBy>User</cp:lastModifiedBy>
  <dcterms:modified xsi:type="dcterms:W3CDTF">2017-12-30T09:4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