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国家教育行政部门承认的正规全日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院校毕业生的初聘问题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28"/>
          <w:szCs w:val="28"/>
        </w:rPr>
        <w:t>对国家教育行政部门承认的国民教育系列普通全日制大、中专院校毕业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研究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所学专业与实习岗位专业一致，符合相应职务任职资格条件和规定学历，见习期满，由单位人事职改部门对其德、能、勤、绩进行全面考核认为合格者，方可聘任相应的专业技术职务，不须再进行评审。具体规定是</w:t>
      </w:r>
      <w:r>
        <w:rPr>
          <w:sz w:val="28"/>
          <w:szCs w:val="28"/>
        </w:rPr>
        <w:t>"</w:t>
      </w:r>
      <w:r>
        <w:rPr>
          <w:sz w:val="28"/>
          <w:szCs w:val="28"/>
        </w:rPr>
        <w:t>中</w:t>
      </w:r>
      <w:r>
        <w:rPr>
          <w:sz w:val="28"/>
          <w:szCs w:val="28"/>
        </w:rPr>
        <w:t>专毕业，见习一年期满，可聘任为本专业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级职务</w:t>
      </w:r>
      <w:r>
        <w:rPr>
          <w:sz w:val="28"/>
          <w:szCs w:val="28"/>
        </w:rPr>
        <w:t>;</w:t>
      </w:r>
      <w:r>
        <w:rPr>
          <w:sz w:val="28"/>
          <w:szCs w:val="28"/>
        </w:rPr>
        <w:t>大专毕业，见习期满，再从事本专业技术工作二年，可聘任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助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级职务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本</w:t>
      </w:r>
      <w:r>
        <w:rPr>
          <w:sz w:val="28"/>
          <w:szCs w:val="28"/>
        </w:rPr>
        <w:t>科毕业，见习一年期满，可聘任为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助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级职务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硕士学位获得者，从事本专业技术工作三年可聘为中级职务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博士学位获得者，可聘为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级职务。凡直接聘任专业技术职务的大中专毕业生，都要认真填写《初聘专业技术职务呈报表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表样附后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市属的报市职改办核准，省属的报省直主管厅局职改办核准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符合以上规定条件的五大毕业生，也可参照正规全日制院校大中专毕业生初聘职务的做法，由人事职改部门认定相应初级职务任职资格。已实行考试的系列（或专业），可根据专业技术人员的具体条件，符合初聘规定的按初聘规定初聘，符合考试规定条件的也可参加初级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9:00Z</dcterms:created>
  <dc:creator>微软用户</dc:creator>
  <dc:description/>
  <cp:keywords/>
  <dc:language>en-US</dc:language>
  <cp:lastModifiedBy>微软用户</cp:lastModifiedBy>
  <dcterms:modified xsi:type="dcterms:W3CDTF">2011-10-11T07:59:00Z</dcterms:modified>
  <cp:revision>2</cp:revision>
  <dc:subject/>
  <dc:title/>
</cp:coreProperties>
</file>