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</w:rPr>
        <w:t>返聘人员协议书</w:t>
      </w:r>
    </w:p>
    <w:p>
      <w:pPr>
        <w:pStyle w:val="Normal"/>
        <w:rPr>
          <w:sz w:val="28"/>
        </w:rPr>
      </w:pP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身份证号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ind w:firstLine="560"/>
        <w:rPr/>
      </w:pPr>
      <w:r>
        <w:rPr>
          <w:sz w:val="28"/>
        </w:rPr>
        <w:t>甲方根据工作需要，决定雇用乙方从事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工作，经协商双方一致达成如下协议：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</w:rPr>
      </w:pPr>
      <w:r>
        <w:rPr>
          <w:sz w:val="28"/>
        </w:rPr>
        <w:t>用工条件：</w:t>
      </w:r>
    </w:p>
    <w:p>
      <w:pPr>
        <w:pStyle w:val="Normal"/>
        <w:ind w:firstLine="420"/>
        <w:rPr/>
      </w:pPr>
      <w:r>
        <w:rPr>
          <w:sz w:val="28"/>
        </w:rPr>
        <w:t>乙方自愿到甲方从事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  <w:u w:val="single"/>
        </w:rPr>
        <w:t>（岗位）</w:t>
      </w:r>
      <w:r>
        <w:rPr>
          <w:sz w:val="28"/>
        </w:rPr>
        <w:t>工作，并保证遵守甲方规章制度，服从甲方管理及工作安排，认真履行岗位职责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</w:rPr>
      </w:pPr>
      <w:r>
        <w:rPr>
          <w:sz w:val="28"/>
        </w:rPr>
        <w:t>协议期限：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本协议期限自甲乙双方签字之日起生效，甲方根据工作需要可随时解除本协议，乙方对此完全认可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</w:rPr>
      </w:pPr>
      <w:r>
        <w:rPr>
          <w:sz w:val="28"/>
        </w:rPr>
        <w:t>用工待遇：</w:t>
      </w:r>
      <w:r>
        <w:rPr>
          <w:rFonts w:eastAsia="Times New Roman"/>
          <w:sz w:val="28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乙方工作岗位工资为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1120 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月。因乙方已正式退休并领取养老保险金。所以甲方无义务为其缴纳养老、医疗、失业、工伤等各项保险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四、劳动保护与劳动条件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一）甲方根据国家有关规定，为乙方提供安全的劳动条件和必要的劳保用品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二）乙方保证工作期间遵守劳动、安全卫生常识及用人单位规章制度，确保安全操作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五、双方权利与责任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一）协议期间，因乙方个人原因给用人单位造成经济损失，甲方有权要求乙方进行赔偿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二）乙方应服从甲方及用人单位的工作安排，并按照甲方及用人单位要求，按时、保质完成工作任务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六、协议的变更、解除和终止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一）经双方协商同意，协议可以变更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二）有下列情形之一的，双方中任何一方有权通知另一方解除本协议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违反本协议，以致严重影响双方的经济效益及合法权益的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出现不可抗力，导致本协议无法继续履行的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七、乙方认可在工作期间发生人身伤害、事故、疾病发作等一切后果，责任自行负责，与甲方无关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八、本协议未尽事宜由甲乙双方协商解决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九、本协议一式三份，甲乙双方各持一份，用人单位一份。自双方签字、盖章之日起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甲方：</w: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乙方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签订时间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签订时间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12:00Z</dcterms:created>
  <dc:creator>Administrator</dc:creator>
  <dc:description/>
  <cp:keywords/>
  <dc:language>en-US</dc:language>
  <cp:lastModifiedBy>admin</cp:lastModifiedBy>
  <cp:lastPrinted>2012-06-11T09:21:00Z</cp:lastPrinted>
  <dcterms:modified xsi:type="dcterms:W3CDTF">2018-07-23T03:17:00Z</dcterms:modified>
  <cp:revision>6</cp:revision>
  <dc:subject/>
  <dc:title>协  议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