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冀政办字【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】</w:t>
      </w:r>
      <w:r>
        <w:rPr>
          <w:rFonts w:eastAsia="黑体;SimHei" w:cs="黑体;SimHei" w:ascii="黑体;SimHei" w:hAnsi="黑体;SimHei"/>
          <w:bCs/>
          <w:sz w:val="32"/>
          <w:szCs w:val="32"/>
        </w:rPr>
        <w:t>50</w:t>
      </w:r>
      <w:r>
        <w:rPr>
          <w:rFonts w:ascii="黑体;SimHei" w:hAnsi="黑体;SimHei" w:cs="黑体;SimHei" w:eastAsia="黑体;SimHei"/>
          <w:bCs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河北省人民政府办公厅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关于印发《河北省人才助力产业发展三年行动计划（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18-2020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年）》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各市（含定州、辛集市）人民政府，雄安新区管委会，省政府各部门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《河北省人才助力产业发展三年行动计划（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2018-202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年）》已经省政府同意，现印发给你们，请认真组织实施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河北省人民政府办公厅</w:t>
      </w:r>
    </w:p>
    <w:p>
      <w:pPr>
        <w:pStyle w:val="Normal"/>
        <w:spacing w:lineRule="exact" w:line="600"/>
        <w:ind w:firstLine="4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9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4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Aline"/>
        <w:tabs>
          <w:tab w:val="clear" w:pos="420"/>
          <w:tab w:val="left" w:pos="2940" w:leader="none"/>
        </w:tabs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河北省人才助力产业发展三年行动计划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8-202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）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为深入实施人才强冀战略，充分发挥人才在推动我省产业创新发展、绿色发展、高质量发展中的作用，现就我省人才助力产业发展，制定本行动计划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以习近平新时代中国特色社会主义思想为指导，全面贯彻落实党的十九大精神，按照省委九届五次、六次、七次全会要求，大力实施人才强冀工程，围绕万企转型升级、战略性新兴产业发展、农业供给侧结构性改革、科技创新等三年行动计划，统筹推进产业人才队伍建设，着力抓好重点人才计划的组织实施，努力为产业发展提供有力的人才保证和智力支持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行动目标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产业人才总量稳步增长，传统产业和战略性新兴产业领域的人才优势基本形成，与现代产业体系相适应的人才支撑体系基本建立，人才助力产业发展取得重大成效。</w:t>
      </w:r>
    </w:p>
    <w:p>
      <w:pPr>
        <w:pStyle w:val="Normal"/>
        <w:spacing w:lineRule="exact" w:line="6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一）产业人才规模稳步增长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全省国有企业经营管理人才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.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左右，非公企业经营管理人才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左右，产业专业技术人才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6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左右，技能人才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7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左右，农村实用人才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左右。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</w:t>
      </w: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二）产业人才结构明显优化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我省传统产业领域人才素质显著提升，知识结构明显优化，与企业转型升级需求相适应；战略性新兴产业领域人才数量明显增加，素质明显提升，与战略性新兴产业发展需求相适应。农村、基层一线和艰苦边远地区人才数量明显增加，与全面实施乡村振兴战略需求相适应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三）人才引领产业创新发展的作用明显增强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产业人才创新能力明显增强，每万人发明专利拥有量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件以上，科技进步贡献率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创新人才数量明显增加，每万人就业人员研发人员数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年，产业高层次创新创业团队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。高层次人才创办的高新技术企业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、科技型中小企业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8.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家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重点任务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按照省委、省政府化解过剩产能、转变发展方式、推进农业供给侧结构性改革和高质量发展的要求，聚焦我省传统产业、战略性新兴产业和现代农业，重点实施以下四项人才计划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</w:t>
      </w: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一）实施传统产业转型升级人才素质提升计划。</w:t>
      </w:r>
    </w:p>
    <w:p>
      <w:pPr>
        <w:pStyle w:val="Normal"/>
        <w:tabs>
          <w:tab w:val="clear" w:pos="420"/>
          <w:tab w:val="left" w:pos="811" w:leader="none"/>
        </w:tabs>
        <w:spacing w:lineRule="exact" w:line="600"/>
        <w:ind w:firstLine="640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１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加大传统产业人才培训力度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围绕全省传统产业转型升级和创新发展，加大对钢铁、煤炭、水泥、玻璃、石化、医药、装备制造等传统产业领域人才培训力度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坚持“缺什么、补什么，干什么、学什么”原则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以企业自主培训为主，省国资委制定国有企业传统产业人才培训计划，指导国有企业开展培训；省工业和信息化厅、省工商联制定传统产业民营企业家人才培训计划，指导民营企业开展培训。各市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含定州、辛集市，下同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要制定本地传统产业人才培训计划，指导所属企业开展培训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类企业要制定人才培训方案，坚持“请进来、走出去”，开展多层次、多形式培训，每年培训人才总量的三分之一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培训各类传统产业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次。聚焦传统产业改造提升，省人力资源社会保障厅每年选派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优秀人才出国培训。深入实施专业技术人才知识更新工程，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省人力资源社会保障厅举办专业技术人才高级研修班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，培训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次；各市举办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，培训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次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利用河北省专业技术人员继续教育网络平台，通过在线学习、学术论坛、专题讲座等形式，培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人次，其中省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力资源社会保障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人次，各市培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人次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国资委、省工业和信息化厅、省工商联、省人力资源社会保障厅，各市政府、雄安新区管委会；配合单位：省发展改革委、省科技厅、省财政厅）</w:t>
      </w:r>
    </w:p>
    <w:p>
      <w:pPr>
        <w:pStyle w:val="Normal"/>
        <w:tabs>
          <w:tab w:val="clear" w:pos="420"/>
          <w:tab w:val="left" w:pos="811" w:leader="none"/>
        </w:tabs>
        <w:spacing w:lineRule="exact" w:line="60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２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加大传统产业领军人才和团队培养力度。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创新产业人才培养模式，完善产学研用相结合的育人机制，鼓励企业与高等学校、科研院所联合培养人才，加快培育传统产业领军人才和团队。对成功入选院士等国家高层次人才的，省级财政资金给予最高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00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万元支持资金。成功入选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“巨人计划”的，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省级财政资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给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支持资金。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加快传统产业转型升级，深入实施科技英才“双百双千”工程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每年引进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高层次产业创新创业团队、认定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科技型中小企业创新英才、新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院士工作站，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高层次产业创新创业团队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，院士工作站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6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，科技型中小企业创新英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，高技能科技特派员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科技厅、省国资委、省农业厅，各市政府、雄安新区管委会；配合单位：省财政厅、省人力资源社会保障厅、省工业和信息化厅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３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加大转型升级科技计划项目资助力度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科技计划项目聚焦传统产业转型升级，优先资助转型升级、实现新旧动能转换方面的科技项目。深入实施青年拔尖人才支持计划，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培养支持青年拔尖产业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左右。深入实施“三三三人才工程”，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每年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选拔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“三三三人才工程”各层次产业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，小额资助额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至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；一般资助额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至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；重点资助额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至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。每年资助产业博士后人员和留学回国人员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，资助额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左右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委组织部、省人力资源社会保障厅、省科技厅，各市政府、雄安新区管委会；配合单位：省财政厅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４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加大传统产业人才引进力度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。在重点培育提升传统产业现有人才素质的基础上，各市、省有关部门要指导企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围绕我省传统产业转型升级、实现新旧动能转换，精准引进精品钢、煤化工、特种水泥、生物医药、高端装备制造等领域能够促进传统产业提档升级、产品质量提升、具有竞争力的急需人才，进一步优化传统产业人才结构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引进传统产业各类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国资委，各市政府、雄安新区管委会；配合单位：省人力资源社会保障厅、省工业和信息化厅、省工商联）</w:t>
      </w:r>
    </w:p>
    <w:p>
      <w:pPr>
        <w:pStyle w:val="Normal"/>
        <w:spacing w:lineRule="exact" w:line="600"/>
        <w:ind w:firstLine="628"/>
        <w:rPr>
          <w:rFonts w:ascii="楷体_GB2312;Arial Unicode MS" w:hAnsi="楷体_GB2312;Arial Unicode MS" w:eastAsia="楷体_GB2312;Arial Unicode MS" w:cs="黑体;SimHei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二）实施战略性新兴产业人才引进计划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主动承接京津人才和项目落地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充分发挥我省区位优势，注重从京津引进战略性新兴产业人才和项目。各市、省有关部门要结合本地本部门产业布局，指导企业做好与京津人才和项目的对接，主动赴京津高校和科研院所招才引智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全省柔性引进战略性新兴产业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次，承接京津示范性好、创新性强、成长性高的战略性新兴产业项目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。同时，各市、县要指导基层企业加强与省内高校、科研院所的沟通对接，加强人才合作，促进科技成果转化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各市政府、雄安新区管委会，省发展改革委、省科技厅；配合单位：省人力资源社会保障厅、省工业和信息化厅、省国资委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大力引进海内外高层次人才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认真落实《中共省委办公厅 河北省人民政府办公厅印发</w:t>
      </w:r>
      <w:r>
        <w:rPr>
          <w:rFonts w:eastAsia="Arial Unicode MS" w:cs="Arial Unicode MS" w:ascii="Arial Unicode MS" w:hAnsi="Arial Unicode MS"/>
          <w:sz w:val="32"/>
          <w:szCs w:val="32"/>
        </w:rPr>
        <w:t>&lt;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关于进一步加大高层次人才引进的若干政策措施（试行）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&gt;&lt;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关于建立服务人才发展绿卡制度的意见（试行）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&gt;&lt;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关于建立人才工作目标责任制的实施意见（试行）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的通知》（冀办发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[2016]6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号）精神，重点围绕大数据与物联网、信息技术制造业、人工智能与智能装备产业、生物医药健康产业、新能源与智能电网装备产业、新能源汽车与智能网联汽车产业、高端装备制造业、新材料产业、先进环保产业、未来产业十大战略性新兴产业，依托省及各市、县重大招商引资活动，重点从京津和海外发达国家（地区）引进高层次人才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省属和市、县企业引进海内外高层次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。对引进的驻冀工作院士，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省级财政资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给予每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科研经费补贴和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安家费；引进的国家“千人计划”专家等领军人才，每人给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至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科研经费补贴和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安家费。对引进的 “百人计划”人选，给予创新长期项目、创业项目特聘专家每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资助，给予创新短期项目、青年项目特聘专家每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资助；引进的“外专百人计划”人选，长期项目给予每人不超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的安家费，短期项目给予每人不超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的安家费；根据工作需要，经用人单位向从事科研工作、特别是从事基础研究的外国专家给予科研经费补贴，其中长期项目不超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，短期项目不超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。对海内外顶级高层次人才团队带技术、带成果、带项目来我省创新创业和转化成果的，省级财政资金给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至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支持资金。对引进特殊人才和团队，可采取“一事一议”方式给予特殊支持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人力资源社会保障厅，各市政府、雄安新区管委会；配合单位：省财政厅、省科技厅、省商务厅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充分激发战略性新兴产业引才聚才动力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省内战略性新兴产业十大领域各企业要聚焦主攻方向，充分发挥市场的决定性作用和政府引导作用，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引进各类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。对整建制引进的战略性新兴产业创新团队，在平台建设、科研项目等方面优先支持，即时受理，不受指标限制。深入实施“名校英才入冀”计划，对从清华大学、北京大学等高校引进的优秀毕业生，给予住房补贴。对从国外引进的战略性新兴产业高层次人才，其项目落地后，经认定，可从省引智资金中予以支持；对从省外引进的战略性新兴产业高层次人才，依据成果产业化程度给予引才主体奖励。从省外引进或自主培养国家、省战略性新兴产业高层次人才，省级财政资金给予引才主体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奖励资助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国资委、省发展改革委、国家税务总局河北省税务局，各市政府、雄安新区管委会；配合单位：省财政厅、省科技厅、省人力资源社会保障厅、省工业和信息化厅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4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大力培育战略性新兴产业领域人才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围绕创新百强培育工程，各市、省有关部门要指导企业培育战略性新兴产业十大领域各类人才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培育专业技术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。推广产学研用相结合的人才培养模式，推进校企合作，对现有科技项目加大支持力度，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促进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项重大科技成果实现产业化。加大经营管理人才培养力度，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每个设区的市重点培养民营企业经营管理领军人才不少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；实施千名民营企业家后备人才培养计划，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遴选企业家后备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7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。建立终身职业技能培训制度，深入实施“百万燕赵工匠培养支持计划”，加强急需紧缺技能人才培养，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新增技能人才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。依托各类院校和企业建立战略性新兴产业人才技能培训基地，开展战略性新兴产业人才技能培训，组织职业竞赛，进行技能鉴定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建设人才技能培训基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，其中国家级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、省级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国资委、省人力资源社会保障厅、省工业和信息化厅、省工商联，各市政府、雄安新区管委会；配合单位：省教育厅）</w:t>
      </w:r>
    </w:p>
    <w:p>
      <w:pPr>
        <w:pStyle w:val="Normal"/>
        <w:spacing w:lineRule="exact" w:line="600"/>
        <w:ind w:firstLine="628"/>
        <w:rPr>
          <w:rFonts w:ascii="楷体_GB2312;Arial Unicode MS" w:hAnsi="楷体_GB2312;Arial Unicode MS" w:eastAsia="楷体_GB2312;Arial Unicode MS" w:cs="黑体;SimHei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三）实施现代农业人才振兴计划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充分发挥乡村科技人才支撑作用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围绕种业发展、农机装备、绿色高效、市场信息、农产品质量安全等，打造一批国内领先的农业科研领军人才和创新团队。实施分类培养，健全评价激励机制，围绕脱贫攻坚、农技推广、畜牧兽医、乡村医生、乡村教育、农村事务管理、农村法治、建设规划、环境整治、改厕节水、危房改造等，建设一批扎根农村、服务基层的农村专业化技能人才队伍。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全省培育农业科技创新领军人才和团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，农村专业化技能人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人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农业厅，各市政府、雄安新区管委会；配合单位：省科技厅、省教育厅、省卫生计生委、省环境保护厅、省住房城乡建设厅、省扶贫办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大力加强乡村本土人才队伍培养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强化先进理念和新技术的培育，通过完善乡土人才培养体系，充分调动乡土人才的积极性和创造性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深入挖掘培养，突出带动致富，围绕脱贫攻坚、休闲农业、乡村旅游、特色产业、文化传承、家庭服务等，开发一批乡土人才和能工巧匠。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培训脱贫攻坚人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人左右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农业厅，各市政府、雄安新区管委会；配合单位：省文化厅、省人力资源社会保障厅、省教育厅、省旅游发展委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全面建立职业农民制度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实施新型职业农民培育工程，完善教育培训、规范管理和政策扶持相互衔接配套的新型职业农民培育制度体系，围绕实施脱贫攻坚、科技强农、绿色护农、品牌助农和质量兴农，以实施乡村振兴战略为统领，加快培养一支爱农业、懂技术、善经营的新型职业农民队伍。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深入实施农村青年人才开发工程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借助大学生村官、“三支一扶”、“特岗计划”等项目和平台，动员各类青年参与新农村建设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全省农村青年拔尖人才达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培育新型职业农民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人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农业厅、省人力资源社会保障厅、省教育厅、省委组织部，各市政府、雄安新区；配合单位：团省委）</w:t>
      </w:r>
    </w:p>
    <w:p>
      <w:pPr>
        <w:pStyle w:val="Normal"/>
        <w:spacing w:lineRule="exact" w:line="600"/>
        <w:ind w:firstLine="628"/>
        <w:rPr>
          <w:rFonts w:ascii="楷体_GB2312;Arial Unicode MS" w:hAnsi="楷体_GB2312;Arial Unicode MS" w:eastAsia="楷体_GB2312;Arial Unicode MS" w:cs="黑体;SimHei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四）实施产业人才平台建设计划。</w:t>
      </w:r>
    </w:p>
    <w:p>
      <w:pPr>
        <w:pStyle w:val="Normal"/>
        <w:spacing w:lineRule="exact" w:line="600"/>
        <w:ind w:firstLine="705"/>
        <w:rPr/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深入推进高层次人才创新创业园区建设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各市及有条件的县（市、区）要依托高新技术产业开发区、经济技术开发区等，按照有配套政策、有办公场所、有生活住所、有金融支持、有转化土地、有工作流程“六有”标准，建设功能齐全、服务完备、各具特色的高层次人才创新创业园区，为各类人才提供“一站式”优质服务，实现拎包创业。每个市至少建设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省级示范性创新创业园区，吸引海内外人才特别是京津人才创新创业、转化成果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省级示范性创业园区达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以上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各市政府、雄安新区管委会；配合单位：省人力资源社会保障厅、省科技厅、省商务厅、省财政厅、省金融办、省国土资源厅、省住房城乡建设厅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深入推进创新发展平台建设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打造高水平技术创新和中试平台，支持建设一批科学家领衔的新型产业研究院。鼓励企业自主或产学研用合作建设研发机构。凡认定为国家级、省级重点实验室和技术创新中心等，给予人才团队建设专项资金支持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力争省级以上重点实验室、工程研究中心、技术创新中心、产业技术研究院、企业技术中心增长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9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，建设战略性新兴产业十大领域省级以上创新平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，新产品产值率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科技厅、省发展改革委，各市政府；配合单位：省教育厅、省住房城乡建设厅、省财政厅、省工业和信息化厅、省国资委）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深入推进博士后创新平台建设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加大博士后科研工作站和创新实践基地建设力度，促进企业博士后研究人员比例明显提高，外籍和留学回国博士进站人数进一步增加，人才吸引效应显著增强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累计设立博士后科研工作站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，省级博士后创新实践基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7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人力资源社会保障厅、各市政府、雄安新区管委会；配合单位：省教育厅、省工业和信息化厅、省财政厅）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4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深入推进众创空间建设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加大众创空间、创业孵化基地、大学生创业园和农村创业创新园区等建设力度，通过改造提升一批、引进共建一批、支持创建一批等措施，鼓励行业领军企业、特色产业龙头企业创办各类特色鲜明、需求指向明确的创业平台。面向青少年创客发展需求，搭建创业项目展示平台。培养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名青少年创客人才。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 xml:space="preserve">2020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，全省创业就业孵化基地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以上，省级创业就业孵化基地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家以上，为创业者提供低成本、便利化、全要素、开放式的综合服务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发展改革委、省人力资源社会保障厅、团省委，各市政府、雄安新区管委会；配合单位：省财政厅、省工业和信息化厅、省科技厅、省教育厅）</w:t>
      </w:r>
    </w:p>
    <w:p>
      <w:pPr>
        <w:pStyle w:val="Normal"/>
        <w:spacing w:lineRule="exact" w:line="600"/>
        <w:ind w:firstLine="722"/>
        <w:rPr/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5.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深入开展各类招才引智活动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精准摸清企业人才和项目需求，到海内外举办多种形式的招才引智活动。重点办好“中国河北高层次人才项目洽谈会”“京津冀招才引智大会” “河北省高层次人才引进活动高校行” “华裔科学家引进对接会”“河北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欧洲高端人才项目洽谈会”等系列活动，大力引进我省急需紧缺的各类人才。充分发挥清华发展研究院、河北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京南国家科技成果转移转化示范区等的作用，拓宽人才引进渠道，搭建人才引进载体。每年认定一次“全民引才伯乐奖”，鼓励企事业单位、中介组织及个人，通过各种途径方式引进和举荐人才，对引才成功的，给予一定物质和精神奖励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责任单位：省人力资源社会保障厅，各市政府、雄安新区管委会；配合单位：省财政厅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一）加强组织领导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建立省人才助力产业发展三年行动计划工作联席会议制度，研究解决行动计划执行中的重大问题。联席会议办公室设在省人力资源社会保障厅，统筹负责本行动计划的组织实施，指导协调行动计划重大任务、重点工程落地。各成员单位要明确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名联席会议联络员。各市、县要建立相应制度，加强对行动计划的组织领导，确保各项重点任务落地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二）压实工作责任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地各部门要高度重视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才助力产业发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，列入重要议事日程，深入推进落实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各责任部门要落实主体责任，部门主要负责同志是第一责任人，抓好组织实施。建立工作目标责任清单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一步细化目标任务，明确责任分工，健全台账管理制度，进一步压实各部门、各单位工作责任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三）强化考核督导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加大考核力度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提高考核权重，并作为领导班子评优、干部评价的重要依据，采取集中督查、平时督查、专项督查、调度督查等方式，加大人才助力产业发展工作督导力度。各项任务责任部门每月要向联席会议办公室报送工作任务进展情况，联席会议办公室每季度向全省通报一次相关部门和市、县承担任务落实情况，发现问题及时督导整改，确保行动计划落地生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四）发挥政府引导作用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各市和省责任部门要制定各项任务落实具体措施，进一步整合资源、优化环境、加大投入，引导人才向我省支柱产业和战略性新兴产业聚集。按照“双创双服”活动要求，树立尊重人才、鼓励创新、宽容失败的理念，营造良好的人才发展环境，充分调动企业的积极性，激发产业人才的创新创业活力。充分发挥政府资金的引导和撬动作用，引导企业加大人才投入，形成多元化人才投入保障机制。加大宣传力度，大力宣传人才工作的典型经验，及时回应社会关切，形成全社会尊重知识、尊重人才的舆论导向，营造识才爱才敬才用才的社会氛围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（五）发挥企业主体作用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鼓励各类企业把用活用好人才作为促进产业发展的重要手段，为人才成长创造良好的生活和工作环境，落实人才权益保障政策，加大人才培训力度；为人才发挥作用搭建事业发展平台，完善人才激励和选拔任用制度，进一步调动各类人才的积极性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Cs/>
          <w:kern w:val="0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Cs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  <w:u w:val="single"/>
        </w:rPr>
      </w:pP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>抄送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>：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>省委组织部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>，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>团省委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 xml:space="preserve">。                   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  <w:u w:val="single"/>
        </w:rPr>
      </w:pP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>河北省人民政府办公厅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 xml:space="preserve">      </w:t>
      </w:r>
      <w:r>
        <w:rPr>
          <w:rFonts w:eastAsia="仿宋_GB2312;Arial Unicode MS" w:cs="黑体;SimHei" w:ascii="仿宋_GB2312;Arial Unicode MS" w:hAnsi="仿宋_GB2312;Arial Unicode MS"/>
          <w:sz w:val="36"/>
          <w:szCs w:val="36"/>
          <w:u w:val="single"/>
        </w:rPr>
        <w:t>2018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>年</w:t>
      </w:r>
      <w:r>
        <w:rPr>
          <w:rFonts w:eastAsia="仿宋_GB2312;Arial Unicode MS" w:cs="黑体;SimHei" w:ascii="仿宋_GB2312;Arial Unicode MS" w:hAnsi="仿宋_GB2312;Arial Unicode MS"/>
          <w:sz w:val="36"/>
          <w:szCs w:val="36"/>
          <w:u w:val="single"/>
        </w:rPr>
        <w:t>9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>月</w:t>
      </w:r>
      <w:r>
        <w:rPr>
          <w:rFonts w:eastAsia="仿宋_GB2312;Arial Unicode MS" w:cs="黑体;SimHei" w:ascii="仿宋_GB2312;Arial Unicode MS" w:hAnsi="仿宋_GB2312;Arial Unicode MS"/>
          <w:sz w:val="36"/>
          <w:szCs w:val="36"/>
          <w:u w:val="single"/>
        </w:rPr>
        <w:t>19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  <w:u w:val="single"/>
        </w:rPr>
        <w:t xml:space="preserve">日印 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  <w:u w:val="single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ine">
    <w:name w:val="aline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0:00Z</dcterms:created>
  <dc:creator>微软用户</dc:creator>
  <dc:description/>
  <cp:keywords/>
  <dc:language>en-US</dc:language>
  <cp:lastModifiedBy>李良</cp:lastModifiedBy>
  <cp:lastPrinted>2018-09-14T12:26:00Z</cp:lastPrinted>
  <dcterms:modified xsi:type="dcterms:W3CDTF">2018-10-31T09:00:00Z</dcterms:modified>
  <cp:revision>58</cp:revision>
  <dc:subject/>
  <dc:title/>
</cp:coreProperties>
</file>