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-212090</wp:posOffset>
                </wp:positionV>
                <wp:extent cx="4677410" cy="69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经贸大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选聘少数民族专职辅导员报名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4.45pt;mso-wrap-distance-left:9pt;mso-wrap-distance-right:9pt;mso-wrap-distance-top:0pt;mso-wrap-distance-bottom:0pt;margin-top:-16.7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河北经贸大学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018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年选聘少数民族专职辅导员报名表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44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211"/>
        <w:gridCol w:w="630"/>
        <w:gridCol w:w="630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经贸大学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 xml:space="preserve">应聘岗位 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岗位代码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专职辅导员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b/>
                <w:kern w:val="0"/>
                <w:sz w:val="24"/>
                <w:szCs w:val="21"/>
              </w:rPr>
              <w:t>001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目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能否使用维语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科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批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686" w:type="dxa"/>
            <w:gridSpan w:val="2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河北经贸大学招聘的有关规定，如被河北经贸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，面试时提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河北经贸大学招聘的有关规定，如被河北经贸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，面试时提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0:00Z</dcterms:created>
  <dc:creator>lhc</dc:creator>
  <dc:description/>
  <cp:keywords/>
  <dc:language>en-US</dc:language>
  <cp:lastModifiedBy>王坤</cp:lastModifiedBy>
  <cp:lastPrinted>2013-04-10T17:28:00Z</cp:lastPrinted>
  <dcterms:modified xsi:type="dcterms:W3CDTF">2018-02-08T07:34:00Z</dcterms:modified>
  <cp:revision>45</cp:revision>
  <dc:subject/>
  <dc:title>接收毕业生考核表</dc:title>
</cp:coreProperties>
</file>