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A0A0A"/>
          <w:kern w:val="0"/>
          <w:sz w:val="36"/>
          <w:szCs w:val="36"/>
        </w:rPr>
        <w:t>河北省教师资格认定指导中心关于印发《河北省高校教师资格证书补办换发办法》的通知</w:t>
      </w:r>
    </w:p>
    <w:p>
      <w:pPr>
        <w:pStyle w:val="Normal"/>
        <w:widowControl/>
        <w:shd w:fill="FFFFFF" w:val="clear"/>
        <w:spacing w:lineRule="atLeast" w:line="450"/>
        <w:ind w:firstLine="288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冀教资函</w:t>
      </w: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[2014]3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全省各高校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为规范我省高校教师资格证书管理工作，我中心制定了《河北省高校教师资格证书补办换发办法》，现予印发，请遵照执行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cs="宋体;SimSun" w:ascii="宋体;SimSun" w:hAnsi="宋体;SimSun"/>
          <w:color w:val="0A0A0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368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河北省教师资格认定指导中心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cs="宋体;SimSun" w:ascii="宋体;SimSun" w:hAnsi="宋体;SimSun"/>
          <w:color w:val="0A0A0A"/>
          <w:kern w:val="0"/>
          <w:sz w:val="32"/>
          <w:szCs w:val="32"/>
        </w:rPr>
        <w:t>                           </w:t>
      </w:r>
      <w:r>
        <w:rPr>
          <w:rFonts w:cs="宋体;SimSun" w:ascii="宋体;SimSun" w:hAnsi="宋体;SimSun"/>
          <w:color w:val="0A0A0A"/>
          <w:kern w:val="0"/>
          <w:sz w:val="32"/>
        </w:rPr>
        <w:t xml:space="preserve">                      </w:t>
      </w: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A0A0A"/>
          <w:kern w:val="0"/>
          <w:sz w:val="36"/>
          <w:szCs w:val="36"/>
        </w:rPr>
        <w:t>河北省高校教师资格证书补办换发办法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为规范教师资格证书管理，维护教师资格制度和教师资格证书的严肃性，根据《河北省教师资格制度实施细则（试行）》，制定本办法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一、教师资格证书的补办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（一）依法持有教师资格证书的人员，因证书遗失，向原教师资格认定机构提出补办申请的，属于教师资格证书的补办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（二）补办教师资格证书所需材料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本人填写的《教师资格证书补发换发申请表》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本人档案中存放的《教师资格认定申请表》或《教师资格过渡认定申请表》原件和复印件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在公开发行的省级报纸上刊登的遗失声明，遗失声明要按照教育部规定格式刊发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身份证原件及复印件一份（身份证号码、姓名等信息变更的，需发证机构或户籍管理机构出据证明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小二寸近期蓝底免冠照片一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二、教师资格证书的换发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依法持有教师资格证书的人员，因证书毁损等影响使用或证书相关信息变更，向教师资格认定机构提出换证申请的，以及教师资格证书发放后，发现错字、污损等，持证人提出换证申请的，属于教师资格证书的换发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（二）换发教师资格证书所需材料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本人填写的《教师资格证书补发换发申请表》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本人档案中存放的《教师资格认定申请表》或《教师资格过渡认定申请表》原件和复印件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原教师资格证书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小二寸近期蓝底免冠照片一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身份证原件及复印件一份（如身份证号码、姓名等信息变更并与申请表不一致的，需发证机构或户籍管理部门出据证明）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三、补办、换发的时间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每年受理教师资格申请时同时受理补办、换发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四、补办、换发工作要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补办、换发工作由申请人向所在高校提交申请材料，由高校在规定时间内统一为其办理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经省教师资格认定指导中心审核，符合补办、换发规定的按程序办理，需补充完善材料的要当面告知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补办、换发教师资格证书填制内容，除信息变更和纠错之外，其他信息及落款时间应与原件内容保持一致，证书上加盖省教育厅公章、钢印。 补办或换发的教师资格证书，应在证书备注页和个人《教师资格认定申请表》或《教师资格过渡认定申请表》备注栏中注明缘由及补办时间，并加盖省教育厅公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eastAsia="仿宋" w:cs="宋体;SimSun" w:ascii="仿宋" w:hAnsi="仿宋"/>
          <w:color w:val="0A0A0A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A0A0A"/>
          <w:kern w:val="0"/>
          <w:sz w:val="32"/>
          <w:szCs w:val="32"/>
        </w:rPr>
        <w:t>、换发的错损教师资格证书由省教师资格认定指导中心收回并签注“作废”字样监销。</w:t>
      </w:r>
    </w:p>
    <w:p>
      <w:pPr>
        <w:pStyle w:val="Normal"/>
        <w:rPr>
          <w:rFonts w:ascii="宋体;SimSun" w:hAnsi="宋体;SimSun" w:cs="宋体;SimSun"/>
          <w:color w:val="0A0A0A"/>
          <w:kern w:val="0"/>
          <w:sz w:val="24"/>
          <w:szCs w:val="24"/>
        </w:rPr>
      </w:pPr>
      <w:r>
        <w:rPr>
          <w:rFonts w:cs="宋体;SimSun" w:ascii="宋体;SimSun" w:hAnsi="宋体;SimSun"/>
          <w:color w:val="0A0A0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1:00Z</dcterms:created>
  <dc:creator>Administrator</dc:creator>
  <dc:description/>
  <cp:keywords/>
  <dc:language>en-US</dc:language>
  <cp:lastModifiedBy>石喆</cp:lastModifiedBy>
  <dcterms:modified xsi:type="dcterms:W3CDTF">2018-05-23T03:42:00Z</dcterms:modified>
  <cp:revision>3</cp:revision>
  <dc:subject/>
  <dc:title/>
</cp:coreProperties>
</file>