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教师需求计划表</w:t>
      </w:r>
    </w:p>
    <w:tbl>
      <w:tblPr>
        <w:tblW w:w="9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6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联系方式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“双师型”并全国重点大学毕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建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73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jq@heuet.edu.cn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篮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专业并具有篮球一级运动员以上资格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全国重点大学毕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振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557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angzhengguo2007@126.com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59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cyyhm@tom.com</w:t>
            </w:r>
          </w:p>
        </w:tc>
      </w:tr>
      <w:tr>
        <w:trPr>
          <w:trHeight w:val="6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和硕士均为本专业；硕士为全国重点大学毕业；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及东北财大、西南财大、中南财大、上海财大、中央财大、对外经贸大毕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知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73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345773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17@126.co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出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（急需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全国重点大学毕业；男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或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5583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txy@heuet.edu.cn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男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或接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爱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56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uaijun@heuet.edu.c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或接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或接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（软件与理论、软件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江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557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ojianghua@heuet.edu.cn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（网络安全、计算机网络、高性能计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体系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嵌入式系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11-87655552 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sz w:val="18"/>
                <w:szCs w:val="18"/>
              </w:rPr>
              <w:t>ang1322474410@163.co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或信息技术背景优先（具有博士研究生学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军毅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5697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aya531@126.com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设计背景的优先（具有博士研究生学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人及联系方式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景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311217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wgl@163.com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公司金融、国际金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重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705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ongrun@yahoo.com.cn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齐向晖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65556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ngligeng@163.com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会计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为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及东北财大、西南财大、中南财大、上海财大、中央财大、对外经贸大毕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11-87326061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（社会管理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战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65788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npingchai@126.com</w:t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重点大学毕业；男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或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、硕均为全国重点美术院校毕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冬晔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-8732605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rt811116@163.com</w:t>
            </w:r>
          </w:p>
        </w:tc>
      </w:tr>
      <w:tr>
        <w:trPr>
          <w:trHeight w:val="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（古典舞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毕业；男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footerReference w:type="default" r:id="rId2"/>
      <w:type w:val="nextPage"/>
      <w:pgSz w:w="11906" w:h="16838"/>
      <w:pgMar w:left="2126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17:00Z</dcterms:created>
  <dc:creator>User</dc:creator>
  <dc:description/>
  <cp:keywords/>
  <dc:language>en-US</dc:language>
  <cp:lastModifiedBy>微软用户</cp:lastModifiedBy>
  <cp:lastPrinted>2012-11-14T14:29:00Z</cp:lastPrinted>
  <dcterms:modified xsi:type="dcterms:W3CDTF">2012-11-23T01:17:00Z</dcterms:modified>
  <cp:revision>2</cp:revision>
  <dc:subject/>
  <dc:title>2013年教师需求计划申报表</dc:title>
</cp:coreProperties>
</file>